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етская музыкальная школа"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ассмотрено и принято                                                   "УТВЕРЖДАЮ"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и методческого совета                               Директор МАУ ДО "ДМШ"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окол №___от__________2019г.                              МР Кушнаренковский район РБ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МС:                                                            ___________ Низамова В.Ф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Латыпова Е.М.                                            "____"______________2019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конкурсе юных исполнителей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школьного проект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йди свой путь к успеху"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ые исто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вященному 100-летию образования РБ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МАУ ДО "ДМШ" МР Кушнаренковский район РБ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 и место проведения: </w:t>
      </w:r>
      <w:r>
        <w:rPr>
          <w:sz w:val="28"/>
          <w:szCs w:val="28"/>
        </w:rPr>
        <w:t>5 декабря 2019 года, Детская музыкальная школа с. Кушнаренково , ул.Октябрьская 60, тел. 8(347)5-87-6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обучающимся возможность реализовать свои музыкальные и творческие способ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ценической куль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сполнительских навыков юных музык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ыявление одаренных и перспективных детей с целью их творческого стано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ширить музыкальный кругозор учащихся, способствовать формированию музыкального вкуса ребенка, его эстетической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едагогического мастерства  и взаимообмен педагогическим опы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любовь к родине реги компотет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 участию в конкурсе приглашаются учащиеся в возрасте от 7 лет. Очередность выступлений на конкурсе определяется оргкомитетом по возрасту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конкурсе необходимо предоставить заявки на участие с указанием Ф.И.О. учащегося, возраста, репертуара и класса преподавателя до 30.11.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ично заполненные заявки не рассматриваются. При возникновении изменений в программе, сообщить не позднее. чем за 4 дня до начала конкур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конкурсного д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0ч.- регистрация участников , репетиции, проба сц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0ч.- конкурсные прослушивания учащихся 1-2 классов. Награждение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0ч.- конкурсные прослушивания учащихся 3-4 классов. Награждение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00ч.- конкурсные прослушивания учащихся 5-7 классов. Награждение участни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ментальное сольное исполнительство: мандолина, баян, специальное фортепиано, скрипк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сполняют одно произведение любого жанра, стиля и эпох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Критерии оценки конкурсного выступ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цениваются по 5 бальной системе, куда входя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тепень сложности программы, ее соответствие возможностям юного музыканта и требованиям образовате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очность, грамотность прочтения ю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ь, образная осмысленность ис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ртистичность выступления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:  В.Ф. Низам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жюри:  А.А. Ибат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.Р. Иба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Х. Хаматхан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М. Латып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учас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конкурса в каждой номинации присуждаются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ипломы участников. Жюри имеет право присуждать не все звания. Решение жюри окончательно и пересмотру не подлежит. Информация о победителях может быть размещена на сайте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нтактная информ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8(347-80)5-87-6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kushdm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7:00Z</dcterms:created>
  <dc:creator>ДМШ</dc:creator>
  <dc:description/>
  <cp:keywords/>
  <dc:language>en-US</dc:language>
  <cp:lastModifiedBy>Пользователь Windows</cp:lastModifiedBy>
  <dcterms:modified xsi:type="dcterms:W3CDTF">2019-12-06T05:23:00Z</dcterms:modified>
  <cp:revision>8</cp:revision>
  <dc:subject/>
  <dc:title/>
</cp:coreProperties>
</file>