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ткрытом конкурсе юных исполн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зыка без грани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У ДО «ДМШ» МР Кушнаренковский район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2 декабря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музыка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с.Кушнаренково, ул.Октябрьская,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(34780)5-87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нтереса к зарубежной, отечественной и национальной музыке, формирование сцен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исполнительских навыков юных музыкантов и раскрытие их творческ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одаренных и перспективных детей с целью их творческого стан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народного, композиторского творчества в области инструмента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 и взаимообмен педагогически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  конкурса</w:t>
      </w:r>
    </w:p>
    <w:p>
      <w:pPr>
        <w:pStyle w:val="Normal"/>
        <w:rPr/>
      </w:pPr>
      <w:r>
        <w:rPr>
          <w:sz w:val="28"/>
          <w:szCs w:val="28"/>
        </w:rPr>
        <w:tab/>
        <w:t>К участию в конкурсе приглашаются  учащиеся в возрасте от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конкурса будут проводиться круглые столы по актуальным вопросам музыкальной педагогики, обмен опытом, оказание методической помощи начинающим  специа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ность  выступлений на конкурсе  определяется оргкомитетом  по возрасту участ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курсе необходимо предоставить заявки на участие  с указанием Ф.И.О.  учащегося, возраста, репертуара и класса преподавател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05.12.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стично заполненные заявки не рассматриваются. При возникновении изменений в программе, сообщить не позднее, чем за 4 дня до начал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исание конкурсного дня</w:t>
      </w:r>
    </w:p>
    <w:p>
      <w:pPr>
        <w:pStyle w:val="Normal"/>
        <w:rPr/>
      </w:pPr>
      <w:r>
        <w:rPr>
          <w:sz w:val="28"/>
          <w:szCs w:val="28"/>
        </w:rPr>
        <w:t>13.00ч. – регистрация участников, репетиции, проба сц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ч. – открытие конкурса</w:t>
      </w:r>
    </w:p>
    <w:p>
      <w:pPr>
        <w:pStyle w:val="Normal"/>
        <w:rPr/>
      </w:pPr>
      <w:r>
        <w:rPr>
          <w:sz w:val="28"/>
          <w:szCs w:val="28"/>
        </w:rPr>
        <w:t>14.00ч. – конкурсные прослушивания учащихся 1-2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ч. -</w:t>
      </w:r>
      <w:r>
        <w:rPr/>
        <w:t xml:space="preserve"> </w:t>
      </w:r>
      <w:r>
        <w:rPr>
          <w:sz w:val="28"/>
          <w:szCs w:val="28"/>
        </w:rPr>
        <w:t>конкурсные прослушивания учащихся 3-4 клас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ч. –</w:t>
      </w:r>
      <w:r>
        <w:rPr/>
        <w:t xml:space="preserve"> </w:t>
      </w:r>
      <w:r>
        <w:rPr>
          <w:sz w:val="28"/>
          <w:szCs w:val="28"/>
        </w:rPr>
        <w:t>конкурсные прослушивания учащихся 5-7 клас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учас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трументальное сольное исполнительство: скрипка, баян, фортепиано, мандолина.</w:t>
      </w:r>
    </w:p>
    <w:p>
      <w:pPr>
        <w:pStyle w:val="Normal"/>
        <w:rPr/>
      </w:pPr>
      <w:r>
        <w:rPr>
          <w:sz w:val="28"/>
          <w:szCs w:val="28"/>
        </w:rPr>
        <w:t>Участники исполняют  одно произведение  любого жанра, стиля и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ого вы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выступления оцениваются по 10 балльной системе куда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сложности программы, её соответствие возможностям юного музыканта и требованиям образовате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сть, грамотность прочтения нот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сть, образная осмысленность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чность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Состав жюри </w:t>
      </w:r>
    </w:p>
    <w:p>
      <w:pPr>
        <w:pStyle w:val="Normal"/>
        <w:rPr/>
      </w:pPr>
      <w:r>
        <w:rPr>
          <w:sz w:val="28"/>
          <w:szCs w:val="28"/>
        </w:rPr>
        <w:tab/>
        <w:t>Председатель жюри: Ф.М. Муха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жюри: В.Ф. Низ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.З.Гильданов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Х.Хаматха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М.Латы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Награждение участник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итогам конкурса в каждой номинации присуждаются звания лауреатов </w:t>
      </w:r>
      <w:r>
        <w:rPr>
          <w:sz w:val="28"/>
          <w:szCs w:val="28"/>
          <w:lang w:val="en-IE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IE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IE"/>
        </w:rPr>
        <w:t>III</w:t>
      </w:r>
      <w:r>
        <w:rPr>
          <w:sz w:val="28"/>
          <w:szCs w:val="28"/>
        </w:rPr>
        <w:t xml:space="preserve"> степеней и дипломы участников.  Жюри имеет право присуждать не все звания. Решение жюри окончательно и пересмотру не подлежит. Информация о победителях может быть размещена на сайте образовательного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КОНТАКТНАЯ ИНФОРМАЦ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 (347-80) 5-87-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kushdmsh@mail.ru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cs="Times New Roman"/>
      <w:caps w:val="false"/>
      <w:smallCaps w:val="false"/>
      <w:sz w:val="28"/>
      <w:szCs w:val="28"/>
      <w:shd w:fill="FFFFFF" w:val="clear"/>
    </w:rPr>
  </w:style>
  <w:style w:type="paragraph" w:styleId="2">
    <w:name w:val="Стиль2"/>
    <w:basedOn w:val="Heading2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cs="Times New Roman"/>
      <w:i/>
      <w:iCs/>
    </w:rPr>
  </w:style>
  <w:style w:type="paragraph" w:styleId="3">
    <w:name w:val="Стиль3"/>
    <w:basedOn w:val="Normal"/>
    <w:qFormat/>
    <w:pPr>
      <w:spacing w:lineRule="auto" w:line="360"/>
      <w:jc w:val="right"/>
    </w:pPr>
    <w:rPr>
      <w:b/>
      <w:sz w:val="28"/>
      <w:szCs w:val="2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6:00Z</dcterms:created>
  <dc:creator>Гость</dc:creator>
  <dc:description/>
  <cp:keywords/>
  <dc:language>en-US</dc:language>
  <cp:lastModifiedBy>Гость</cp:lastModifiedBy>
  <cp:lastPrinted>2017-12-08T12:19:00Z</cp:lastPrinted>
  <dcterms:modified xsi:type="dcterms:W3CDTF">2017-12-08T07:20:00Z</dcterms:modified>
  <cp:revision>7</cp:revision>
  <dc:subject/>
  <dc:title>Положение</dc:title>
</cp:coreProperties>
</file>