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____ четверть _____________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преподавателя _____________________ по специальности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1. Количество детей: _________ </w:t>
      </w:r>
      <w:r>
        <w:rPr/>
        <w:t>Выбыли (ф.и.о., класс, дата):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2. Успеваемость (по всем оценкам): </w:t>
      </w:r>
      <w:r>
        <w:rPr/>
        <w:t>Кол. _________ %    Кач. _________ %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Отличники: 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Хорошисты:  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ичина неаттестации : 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тодическая работа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Доклад на тему: 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Открытый урок на тему: 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Посещение уроков: ____________________________________________________________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азработка методических материалов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>5. Участие на конкурсах, фестивалях, концертах: 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6. Повышение квалификации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КПК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еминар, мастер-класс 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7. Концертно-лекционная работа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нутришкольная 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нешкольная 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8. Внутриклассная  воспитательная работа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Классный час на тему 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одительское собрание: 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абота с родителями: 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Дата _____________                                                                    Подпись _____________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9. Работа с документацией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классный журнал 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журнал взаимопосещений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журнал учета консультаций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журнал по ТБ__________________________________________________________________</w:t>
      </w:r>
    </w:p>
    <w:p>
      <w:pPr>
        <w:pStyle w:val="Normal"/>
        <w:spacing w:lineRule="auto" w:line="360"/>
        <w:ind w:right="-5" w:hanging="0"/>
        <w:rPr/>
      </w:pPr>
      <w:r>
        <w:rPr/>
        <w:t>расписание занятий и консультаций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общешкольная ведомость 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экзаменационные ведомости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индивидуальные планы детей 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индивидуальный план работы  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календарно-тематический план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абочие программы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аннотации 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токолы экз.комиссий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журнал учета мероприятий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журнал по пож.безопасности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токол родительских собраний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классные часы(сценарий)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оценочные материалы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токолы комиссии по отбору детей_____________________________________________</w:t>
      </w:r>
    </w:p>
    <w:p>
      <w:pPr>
        <w:pStyle w:val="Normal"/>
        <w:spacing w:lineRule="auto" w:line="360"/>
        <w:ind w:right="-5" w:hanging="0"/>
        <w:rPr/>
      </w:pPr>
      <w:r>
        <w:rPr/>
        <w:t>доклады, конспекты открытых уроков и мероприятий________________________________________________________________ Не выполнено в срок ______________________</w:t>
      </w:r>
    </w:p>
    <w:p>
      <w:pPr>
        <w:pStyle w:val="Normal"/>
        <w:spacing w:lineRule="auto" w:line="360"/>
        <w:ind w:right="-5" w:hanging="0"/>
        <w:rPr/>
      </w:pPr>
      <w:r>
        <w:rPr/>
        <w:t>Выполнено в срок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10. Нарушение трудовой и производственной дисциплины </w:t>
      </w:r>
      <w:r>
        <w:rPr/>
        <w:t>(опоздание на работу и уход с работы не по расписанию, срывы занятий, длительное отсутствие на рабочем месте во время урока, неявка или опоздание на педсовет, несвоевременное информирование об уходе на больничный лист и выходе после него, самовольный перенос занятий и т. д.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Директор ДМШ 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1</dc:creator>
  <dc:description/>
  <cp:keywords/>
  <dc:language>en-US</dc:language>
  <cp:lastModifiedBy>Валера</cp:lastModifiedBy>
  <cp:lastPrinted>2016-12-28T13:24:00Z</cp:lastPrinted>
  <dcterms:modified xsi:type="dcterms:W3CDTF">2017-08-05T18:55:00Z</dcterms:modified>
  <cp:revision>20</cp:revision>
  <dc:subject/>
  <dc:title>Отчет за ______ четверть</dc:title>
</cp:coreProperties>
</file>