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(законных представителей) дете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в "Детской музыкальной школе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ка исследования</w:t>
      </w:r>
      <w:r>
        <w:rPr>
          <w:sz w:val="28"/>
          <w:szCs w:val="28"/>
        </w:rPr>
        <w:t>: Изучение удовлетворенности родителей состоянием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ить  уровень удовлетворенности образовательным процесс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да, 2-нет, 3-затрудняюсь ответи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338455</wp:posOffset>
                </wp:positionV>
                <wp:extent cx="1047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26.6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довлетворены ли Вы результатом обучения вашего ребёнка в "Детской музыкальной школе"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120</wp:posOffset>
                </wp:positionH>
                <wp:positionV relativeFrom="paragraph">
                  <wp:posOffset>1651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pt;margin-top:1.3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оответствует ли качественный уровень образования Вашим потребностя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246380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9.4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 обучении в Детской музыкальной школе  заметили ли Вы личностное и культурное развитие потенциала ребён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1651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.3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держивается ли контакт преподавателя с родител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345</wp:posOffset>
                </wp:positionH>
                <wp:positionV relativeFrom="paragraph">
                  <wp:posOffset>330835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26.0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 Вас есть возможность постоянных встреч с преподавателями дисциплин, руководителем?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8415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.4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 Ваши просьбы и замечания своевременно реагиру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366395</wp:posOffset>
                </wp:positionV>
                <wp:extent cx="1047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28.8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Ходите ли Вы на концерты школы и устраивает ли Вас качество и уровень подготовки проводимых мероприят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860</wp:posOffset>
                </wp:positionH>
                <wp:positionV relativeFrom="paragraph">
                  <wp:posOffset>7620</wp:posOffset>
                </wp:positionV>
                <wp:extent cx="1047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0.6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равится ли Вашему ребёнку учиться в школе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0510</wp:posOffset>
                </wp:positionH>
                <wp:positionV relativeFrom="paragraph">
                  <wp:posOffset>45720</wp:posOffset>
                </wp:positionV>
                <wp:extent cx="1047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3.6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9. Как Вы считае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уществует ли перегрузка учебными заняти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060</wp:posOffset>
                </wp:positionH>
                <wp:positionV relativeFrom="paragraph">
                  <wp:posOffset>663575</wp:posOffset>
                </wp:positionV>
                <wp:extent cx="1047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52.2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0. Устраивает ли Вас комплекс учебных дисциплин и какие занятия Ваш ребёнок хотел бы посещать дополнительно? 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4970</wp:posOffset>
                </wp:positionH>
                <wp:positionV relativeFrom="paragraph">
                  <wp:posOffset>346710</wp:posOffset>
                </wp:positionV>
                <wp:extent cx="1047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pt;margin-top:27.3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1. Какие предметы у Вашего ребёнка вызывают особые затруднения: специальность, сольфеджи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хо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ансамбль,  музыкальная литература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7095</wp:posOffset>
                </wp:positionH>
                <wp:positionV relativeFrom="paragraph">
                  <wp:posOffset>340995</wp:posOffset>
                </wp:positionV>
                <wp:extent cx="1047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5pt;margin-top:26.8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2.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бразовательного учреждения я всегда могу получить ответы на интересующие меня вопросы, касающиеся учёбы, развития моего ребёнка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695</wp:posOffset>
                </wp:positionH>
                <wp:positionV relativeFrom="paragraph">
                  <wp:posOffset>323215</wp:posOffset>
                </wp:positionV>
                <wp:extent cx="1047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5pt;margin-top:25.4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3. Преподаватели осуществляют своевременный контроль  за результатами обучения моего ребёнка</w:t>
      </w:r>
      <w:r>
        <w:rPr>
          <w:b/>
          <w:sz w:val="28"/>
          <w:szCs w:val="28"/>
        </w:rPr>
        <w:t xml:space="preserve">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cs="Times New Roman"/>
      <w:caps w:val="false"/>
      <w:smallCaps w:val="false"/>
      <w:sz w:val="28"/>
      <w:szCs w:val="28"/>
      <w:shd w:fill="FFFFFF" w:val="clear"/>
    </w:rPr>
  </w:style>
  <w:style w:type="paragraph" w:styleId="2">
    <w:name w:val="Стиль2"/>
    <w:basedOn w:val="Heading2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cs="Times New Roman"/>
      <w:i/>
      <w:iCs/>
    </w:rPr>
  </w:style>
  <w:style w:type="paragraph" w:styleId="3">
    <w:name w:val="Стиль3"/>
    <w:basedOn w:val="Normal"/>
    <w:qFormat/>
    <w:pPr>
      <w:spacing w:lineRule="auto" w:line="360"/>
      <w:jc w:val="right"/>
    </w:pPr>
    <w:rPr>
      <w:b/>
      <w:sz w:val="28"/>
      <w:szCs w:val="2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5:00Z</dcterms:created>
  <dc:creator>Гость</dc:creator>
  <dc:description/>
  <cp:keywords/>
  <dc:language>en-US</dc:language>
  <cp:lastModifiedBy>Гость</cp:lastModifiedBy>
  <dcterms:modified xsi:type="dcterms:W3CDTF">2015-03-12T07:18:00Z</dcterms:modified>
  <cp:revision>1</cp:revision>
  <dc:subject/>
  <dc:title>Анкета для родителей (законных представителей) детей,</dc:title>
</cp:coreProperties>
</file>